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b w:val="false"/>
          <w:sz w:val="40"/>
        </w:rPr>
        <w:t>Presseinformation</w:t>
      </w:r>
    </w:p>
    <w:p>
      <w:pPr>
        <w:pStyle w:val="Normal"/>
        <w:suppressAutoHyphens w:val="true"/>
        <w:spacing w:lineRule="auto" w:line="360"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ohe Einschaltströme bis über 500 A sicher schalten:</w:t>
        <w:br/>
      </w:r>
      <w:r>
        <w:rPr>
          <w:rFonts w:cs="Arial" w:ascii="Arial" w:hAnsi="Arial"/>
          <w:b/>
        </w:rPr>
        <w:t>Hochleistungsrelais mit Wolfram-Vorlaufkontakt von COMAT RELEC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s Hochleistungsrelais C7-W1… von COMAT RELECO schaltet zuverlässig kurze Einschaltströme bis über 500 A/ 2,5 ms. Das einpolige Miniatur-Industrierelais für Stecksockel hat eine Baubreite von nur 22,5 mm und ist für einen Dauerstrom von 10 A ausgelegt. Der vorlaufende Wolframkontakt gewährleistet langfristige Sicherheit beim Schalten kapazitiver Lasten wie z.B. elektronischer Geräte. Die meisten dieser Geräte sind mit Kondensatoren ausgestattet, um EMV-Rückwirkungen auf das Netz zu vermeiden. Die bekanntesten Beispiele hierfür sind Vorschaltgeräte zu Leuchtstoffröhren, Energiesparlampen usw. Einzelne Geräte weisen schon Einschaltströme von mehr als 30 A über mehrere 100 µs auf, jedoch fehlen die entsprechenden Angaben häufig in den Datenblättern und werden erst auf Nachfrage mitgeteilt. Die meistgenutzten AgNi- und AgSn-Kontakte halten den hohen Strömen nicht stand. Schnell kommt es zum „Einmal Ein, nie wieder Aus“-Effekt, d.h. der Kontakt verschweißt beim Einschalten. Der hochfeste Wolframkontakt dagegen erleidet keinen Kontaktabbrand und bewährt sich auch bei erhöhter Abschaltenergie (induktive Last). Das C7-W1…-Relais ist standardmäßig mit einer Handbedienung und mechanischer Schaltstellungsanzeige versehen. Als Option sind LED-Schaltzustandsanzeige und – je nach Antriebsspannung – eine Spulenbeschaltung verfügbar. COMAT RELECO bietet in Fragen der Auswahl des passenden Relais fachkundige Beratung auf dem Stand der Technik.</w:t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606550" cy="24110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ld:</w:t>
            </w:r>
            <w:r>
              <w:rPr>
                <w:rFonts w:cs="Arial" w:ascii="Arial" w:hAnsi="Arial"/>
                <w:sz w:val="18"/>
              </w:rPr>
              <w:t xml:space="preserve"> Dank hochfestem Wolfram-Kontakt schaltet das Hochleistungsrelais von COMAT RELECO zuverlässig bei hohen Einschaltströmen und schnellen Schaltfolge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7_3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1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10005_pm_wolframkontak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ternehmenshintergrun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Die COMAT RELECO GmbH mit Sitz in Reinbek bei Hamburg ist eine eigenständige Tochtergesellschaft der Schweizer COMAT AG und vertreibt die Produkte des Traditionsunternehmens in Deutschland. Hochwertige und innovative Schalt- und Steuerungstechnik ist bereits seit 40 Jahren das Markenzeichen von COMAT, einem der führenden Anbieter von Schaltrelais in Europa. Die Palette reicht von elektromechanischen Industrie- und Interface-Relais über Zeit- und Überwachungsrelais bis zu modernsten SMS-Relais für funkgesteuerte Regelung und Überwachung. Hohe Qualität und Zuverlässigkeit selbst in anspruchsvollen Anwendungen und schwierigen Umgebungsbedingungen bieten Long-Life-Industrierelais, Bahnrelais sowie Relais mit Doppelkontakten, 10 µm Hartgoldbeschichtung und Wolframkontakten. Die Unternehmen der COMAT Gruppe beschäftigen mehr als 200 Mitarbeiter in der Schweiz und in Spanien.</w:t>
      </w:r>
    </w:p>
    <w:p>
      <w:pPr>
        <w:pStyle w:val="Normal"/>
        <w:pBdr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</w:tblGrid>
      <w:tr>
        <w:trPr/>
        <w:tc>
          <w:tcPr>
            <w:tcW w:w="375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ontakt:</w:t>
            </w:r>
          </w:p>
          <w:p>
            <w:pPr>
              <w:pStyle w:val="Heading2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T RELECO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Heink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straße 1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5 Reinb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 40 / 67 04 53 -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 40 / 67 04 53 -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i.heinke@comatreleco.de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ternet: www.comatreleco.d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87325" cy="1873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1132" w:hanging="70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0790</wp:posOffset>
          </wp:positionH>
          <wp:positionV relativeFrom="paragraph">
            <wp:posOffset>635</wp:posOffset>
          </wp:positionV>
          <wp:extent cx="1971675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:</w:t>
      <w:tab/>
      <w:t>Industrierelais mit Wolfram-Vorlaufkontakt für hohe Einschaltströ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0790</wp:posOffset>
          </wp:positionH>
          <wp:positionV relativeFrom="paragraph">
            <wp:posOffset>635</wp:posOffset>
          </wp:positionV>
          <wp:extent cx="1971675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">
    <w:name w:val="Textkörper 3"/>
    <w:basedOn w:val="Normal"/>
    <w:qFormat/>
    <w:pPr/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2:00Z</dcterms:created>
  <dc:creator>Team 12</dc:creator>
  <dc:description/>
  <cp:keywords/>
  <dc:language>en-US</dc:language>
  <cp:lastModifiedBy>Scan</cp:lastModifiedBy>
  <cp:lastPrinted>2010-10-15T15:25:00Z</cp:lastPrinted>
  <dcterms:modified xsi:type="dcterms:W3CDTF">2010-10-15T13:25:00Z</dcterms:modified>
  <cp:revision>6</cp:revision>
  <dc:subject/>
  <dc:title>Presse-Information</dc:title>
</cp:coreProperties>
</file>